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 de número trezentos e três da Reunião Extraordinária do Conselho Municipal de Assistência Social – COMASC, aos vinte dias do mês de fevereiro de dois mil e catorze, às sete horas e trinta minutos, no Auditório da Secretaria Municipal de Assistência Social – SEMAS, com a presença dos conselheiros: Cristiane Rizo Balliana, Cristina de Fátima Nali Ferreira, Soraia Del Santo de Oliveira Brum, Ana Paula Mercier Serejo, Cíntia Gama Pupin, Fabiane Carvalho Kister. Pauta: Aprovação das Atas encaminhadas por e-mail e as demais; aprovação de Inscrição do Projeto de Segurança Alimentar da Santa Casa de Castelo e da Escola Família Agrícola – EFA.</w:t>
            </w:r>
          </w:p>
        </w:tc>
      </w:tr>
    </w:tbl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ristiane Rizo Balliana ___________________________________________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ristina de Fátima Nali Ferreira_____________________________________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Soraia Del Santo de Oliveira Brum___________________________________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Mercier Serejo _________________________________________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ntia Gama Pupin ______________________________________________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Carvalho Kister ____________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/>
    </w:pPr>
    <w:r>
      <w:rPr>
        <w:rFonts w:cs="Arial" w:ascii="Arial" w:hAnsi="Arial"/>
        <w:sz w:val="28"/>
        <w:szCs w:val="28"/>
      </w:rPr>
      <w:t>Ata de número 303 (trezentos e três) da Reunião Extraordinária do Conselho Municipal de Assistência Social – COMASC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9:00Z</dcterms:created>
  <dc:creator>Usuario</dc:creator>
  <dc:description/>
  <cp:keywords/>
  <dc:language>en-US</dc:language>
  <cp:lastModifiedBy>Usuario</cp:lastModifiedBy>
  <cp:lastPrinted>2014-02-24T14:45:00Z</cp:lastPrinted>
  <dcterms:modified xsi:type="dcterms:W3CDTF">2014-07-16T15:01:00Z</dcterms:modified>
  <cp:revision>7</cp:revision>
  <dc:subject/>
  <dc:title/>
</cp:coreProperties>
</file>